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 автономное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образовательное  учреждение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сибирский  медицинский 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дский филиа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конкурсной работы: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ическая разработка деловой игр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орение вершин</w:t>
      </w:r>
      <w:r>
        <w:rPr>
          <w:rFonts w:cs="Times New Roman" w:ascii="Times New Roman" w:hAnsi="Times New Roman"/>
          <w:color w:val="000000"/>
          <w:sz w:val="24"/>
          <w:szCs w:val="24"/>
        </w:rPr>
        <w:t>» на занятии математики: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ложение прямых и плоскостей в окружающем мир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минация: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ая разработка занятия математического и общего естественнонаучного цикла (математика, физика, информатика и ИКТ, химия)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УП общеобразовательного цикла: 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обучения: 1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ind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: Субачева Ирин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ind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исовн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одаватель математики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еловой игры на занятии математ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ложение прямых и плоскостей в окружающем ми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УП.07. Матема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СОО и рабочей программой  ОУП.07. Математика. Данная методическая разработка предназначена для проведения урока № 9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ложение прямых и плоскостей в окружающем мир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первого курса специальности 34.02.01 Сестринское дел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ающихся на базе ООО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содержит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й материал по темам предыдущих занятий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№ 6. Параллельность прямых, прямой и плоскости, плоскостей. Урок № 7. Перпендикулярность прямых, прямой и плоскости, плоскостей. Урок № 8. Перпендикуляр и наклонная).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атериал, практические задания, задания выходного контроля по теме урока № 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ложение прямых и плоскостей в окружающем мире»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ы отве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шая практико-ориентированные задачи, обучающиеся получают более прочные знания по математике, так как они ориентированы на конкретные события в реальной жизни. Такие задачи развивают любознательность и творчество, пространственное воображение. Пути поиска решения практической задачи способствуют наблюдательности, развитию наглядно-образного и логического мышления. Практико-ориентированные задачи показывают обучающимся, какую роль играет математика в современном ми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еловой игры на занятии математ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ложение прямых и плоскостей в окружающем ми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УП.07. Математик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ет развитию мыслитель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ранственного воображ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воспитанию творческой деятельности студент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ждает интерес к общеобразовательному учебному предмет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 связь геометрии с другими наук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яет представление обучающихся студентов о практическом значении изучаемой темы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прямых и плоскостей в окружающем мир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и закрепление знаний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м предыдущих занят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взаимосвяз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ории и практики.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вязь геометрии с другими наук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 обучающихся 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рабо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грамотно, четко и точно выражать мысли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работы с источниками учебной и научно-техническ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своей будущей профессии.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познаватель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кач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овень знаниями и умениями, получе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ыду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х.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оре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у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ые и плоскости в пространств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» 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актик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умения сопоставл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умения приводить примеры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авыки выступать и отстаивать свою точку зрения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коммуникативные навыки работы в группах. 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работы в коллектив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авыки общения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оретический материал при выполнении практических заданий.</w:t>
      </w:r>
    </w:p>
    <w:p>
      <w:pPr>
        <w:pStyle w:val="Style15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 мысл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овать конкретну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чес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 – исследовательской деятельности.</w:t>
      </w:r>
    </w:p>
    <w:p>
      <w:pPr>
        <w:pStyle w:val="Style15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работать с сервис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Wordwall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arn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Оnli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 онлайн-доской.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ют уверенное владение уст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чью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, ручки, доск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 зад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хождение верного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рвисе LearningAp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42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овление соответ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)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кторина «Игровое шо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ordwall (Приложение 6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езентация «Прямые и плоскости в окружающем мире» (Приложение 2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с  выкройками медицинского халата (Приложение 3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: ноутбук, экран, смартфоны, онлайн-до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аудиторного занятия по теме «Прямые и плоскости в пространстве» для первого курса специальности 34.02.01 Сестринское дел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color w:val="000000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 (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 – иллюстративный (показ презентации)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 обучающей программой (интерактивные задания на сервиса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ordwall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arn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s,  Оnli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о-поисковые методы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2. Прямые и плоскости в пространстве. Координаты и векторы в пространств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1. Основные понятия стереометрии. Расположение прямых и плоскостей. Урок №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понятия стереометр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ложение прямых и плоскосте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2. Параллельность прямых, прямой и плоскости, плоск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№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раллельность прямых, прямой и плоскости, плоскосте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3. Перпендикулярность прямых, прямой и плоскости, плоскостей.           Урок №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пендикулярность прямых, прямой и плоскости, плоскосте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4. Перпендикуляр и наклонная. Теорема о трех перпендикулярах. Урок № 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пендикуляр и наклонная. Угол между плоскостя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П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Физи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. Те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Основ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мати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№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е. Скорость. Ускор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П.08. Информатика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Информация и информационная деятельность челове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Тема 1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жбы Интерне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ы Интернета.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Использование программных систем и сервис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е и мультимедийные объекты на слай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2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представление информац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2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и мультимедийные объекты на слай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ов, А.В. Геометрия: учебник для 10-11 классов общеобразовательных учреждений. М.: Просвещение, 2020. – 12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Heading1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Э.Н. Балаян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eastAsia="ru-RU"/>
        </w:rPr>
        <w:t xml:space="preserve">Геометр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Задачи на готовых чертеж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 Балая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.Н. – Режим доступ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http://matematika-ru.1gb.ru/geometria/yhebnik.pdf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заг. с экран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1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отоскуев, 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вави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атематика : алгебра и начала математического анализа, геометрия. Геометрия : 10 класс (углублённый уровень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отоскуев 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 Звавич 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.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жим доступа: https://znanium.com/read?id=43279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43"/>
        <w:gridCol w:w="18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принадлежностей для черчения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тетради, её оформление и записи. Провер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днократно в теч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тему занятия и форму проведения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прямых и плоскостей в окружающем мире. Форма проведения: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вая игр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орение вер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и и задачи за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 понимание обучающимися поставленных целей и задач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На столе  тетради, принадлежности для черчения, ру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ршина перв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просниц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обучающихся по темам предыдущих заняти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№ 6. Параллельность прямых, прямой и плоскости, плоскостей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№ 7. Перпендикулярность прямых, прямой и плоскости, плоскостей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№ 8. Перпендикуляр и наклонная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 (интерактивные задания на сервис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s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работать с серви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s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пр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у в группу студен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инстру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ыполнению онлайн-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данного онлайн-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 работы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ам предыдущи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уроки № 6, 7, 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  покорения первой вершины «Опросница» в таблицу результатов (Приложение 8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ссылку из группы.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 выбирая только ответ «Да» или «Нет»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своей работы после выполнения всех заданий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learningapps.org/watch?v=poz919w6a2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ршина втор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щание»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опорных знаний. Подготовка обучающихся к усвоению новых знаний по теме урока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прямых и плоскостей в окружающем мире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логически мыслить, анализировать конкретную практическую ситуацию и принимать решение. 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ов к усвоению нового материала по теме урока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прямых и плоскостей в окружающем мире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уск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ко рассказывает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ли в жизни человека прямых и плоскостей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ёт инструкц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 достиже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торой верш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щание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  покорения второй вершины «Совещание» в таблицу результатов (Приложение 8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нтересующе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эк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бсуж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т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изображ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рисунках каждог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слайда презентации. Какая </w:t>
            </w:r>
            <w:r>
              <w:rPr>
                <w:rFonts w:cs="Times New Roman" w:ascii="Times New Roman" w:hAnsi="Times New Roman"/>
                <w:color w:val="000000"/>
              </w:rPr>
              <w:t>связь данного изображения на слайде с прямыми и плоскостями. Показывают  значение прямых и плоскостей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ршина треть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дицинская»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новых знаний по теме урока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прямых и плоскостей в окружающем мире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. 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 (интерактивное задание на сервисе Оnl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работать с сервисом Оnl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ш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доску плакаты с  выкройками медицинского хала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казы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ямых в выкройке медицинского хала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пр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у в группу студента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ёт инструкц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ю онлайн-зад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</w:rPr>
              <w:t>установление соответствия между рисунком и прямы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данного онлайн-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  покорения третьей вершины «Медицинская» в таблицу результатов (Приложение 8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 и внимательно слушаю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ямым линиям в выкройках медицинского халата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ссылку из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тановление соответстви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своей работы после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onlinetestpad.com/vcpxxdhs6ype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ршина четвёрт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 изученного материала по теме урока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прямых и плоскостей в окружающем мире</w:t>
            </w:r>
          </w:p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576" w:hanging="576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уют уверенное владение устной речь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одемонстрировать коммуникативные компетентности в процессе образовательной и учебно – исследовательск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яс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по защите интерактивного плака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ольшой экран изображение онлайн-доски с прикреплёнными работам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ы студентов, отмечает наиболее важные моменты их выступ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студентов, выставля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в таблицу результатов (Приложение 8) за прохождение четвёртой вершины «Творческая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гружаю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дготовленный дома интерактивный плакат на онлайн-доску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ктуальность выбранной 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 излагают материал своей работы.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общают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 другу вопрос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олненным работам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1" w:right="-1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интерактивный плак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atematika-ru.1gb.ru/tvorhestvo/interactive poster 2023.pptx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ршина пят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портивная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значение каждого упражнения  для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ет вывод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физические упражнения,  выходя на свобо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ршина шест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нтро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ходной контроль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а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прямых и плоскостей в окружающем ми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 на сервис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ordwall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работать с сервис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ordwall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именять теоретический материал при выполнении практических заданий.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правля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у в группу студен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ё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выполнение онлайн-зад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 студен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в таблицу результатов (Приложение 8) за прохождение шестой вершины «Контрольна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ссылку из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ктаж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ходят викторин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практические задания в тетрадя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ordwall.net/ru/embed/fd964e1cfced469fb448d67e9b617010?themeId=21&amp;templateId=69&amp;fontStackId=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прохождению всех этапов дело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ое поощрение всех студентов. Выделяет наиболее активных и успешных студентов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кран таблицу результатов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 в форме дело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ончательный результат на экране  (Приложение 8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13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(подготовиться к итоговому тесту по теме «Прямые и плоскости в практических задачах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 обучающихся по темам предыдущих занятий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№ 6. Параллельность прямых, прямой и плоскости, плоскостей. Урок № 7. Перпендикулярность прямых, прямой и плоскости, плоскостей. Урок № 8. Перпендикуляр и наклонная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шина перв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росница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.</w:t>
      </w:r>
      <w:r>
        <w:rPr>
          <w:rFonts w:cs="Times New Roman" w:ascii="Times New Roman" w:hAnsi="Times New Roman"/>
          <w:color w:val="000000"/>
        </w:rPr>
        <w:t xml:space="preserve"> Вам представлено 10 вопросов на онлайн-сервисе LearningApps. Нужно ответить «Да» или «Нет». 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ыполняйте последовательно задания. </w:t>
      </w:r>
      <w:r>
        <w:rPr>
          <w:rFonts w:cs="Times New Roman" w:ascii="Times New Roman" w:hAnsi="Times New Roman"/>
          <w:color w:val="000000"/>
        </w:rPr>
        <w:t>Время на выполнение 5 минут. Пользоваться литературой и иными источниками при выполнении онлайн-задания запрещается.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Две прямые, не являющиеся параллельными, имеют общую точку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ямых на плоскости верно утверждение «Если прямая пересекает одну из двух параллельных прямых, то она пересекает и другую прямую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верно 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утверждение для прямых в пространстве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е прямые, не являющиеся скрещивающимися, лежат в одной плоскости»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отрезки параллельных прямых, заключенные между двумя плоскостями, равны, то данные плоскости параллельны»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Если прямая перпендикулярна к двум пересекающимся прямым, лежащим в плоскости, и проходит через точку их пересечения, то она перпендикулярна к этой плоскости»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Если прямая на плоскости, проведённая через основание наклонной, перпендикулярна проекции наклонной, то она параллельна наклонной»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клон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еденной из данной точки к данной плоскости, называется любой отрезок, соединяющий данную точку с точкой плоскости, являющийся перпендикуляром к плоскости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ве прямые называются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перпендикулярны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если они пересекаются под прямым углом».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«Две плоскости называются перпендикулярными, если двугранный угол между ними равен 90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ерно ли утверждение  «Если две пересекающиеся прямые одной плоскости соответственно параллельны двум пересекающимся прямым другой плоскости, то эти плоскости параллельны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 к опросу обучающихся по темам предыдущих занятий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№ 6. Параллельность прямых, прямой и плоскости, плоскостей. Урок № 7. Перпендикулярность прямых, прямой и плоскости, плоскостей. Урок № 8. Перпендикуляр и наклонна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онлайн-задан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а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0%  &lt;  оценка «5»  =  &lt;  100%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ня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80%  &lt;  оценка «4»  =  &lt;   90%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лена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0%  &lt; оценка «3»  =  &lt;   80%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шка отсутству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а «2»  = &lt;   60%</w:t>
      </w:r>
    </w:p>
    <w:p>
      <w:pPr>
        <w:pStyle w:val="ListParagraph"/>
        <w:tabs>
          <w:tab w:val="clear" w:pos="709"/>
          <w:tab w:val="left" w:pos="3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по первому этап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 «Покорение вершин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вершина «Опросниц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гнута. Повторение теоретической части поможет связать знания о прямых и плоскостях с реальной жизнью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изация опорных знаний. Подготовка обучающихся к усвоению новых знаний по теме урока №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прямых и плоскостей в окружающем мире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шина втор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вещание»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рукция.</w:t>
      </w:r>
      <w:r>
        <w:rPr>
          <w:rFonts w:cs="Times New Roman" w:ascii="Times New Roman" w:hAnsi="Times New Roman"/>
          <w:color w:val="000000"/>
        </w:rPr>
        <w:t xml:space="preserve"> Прямые (параллельные, перпендикулярные, скрещивающиеся) и плоскости (параллельные и пересекающиеся) играют очень большую роль в жизни человека: особенности их взаимного расположения используют в строительстве, технике, искусстве, спорте, в быту и ещё много где в окружающем мире. В течение 10 минут вы должны показать значение прямых и плоскостей в окружающем мире. Вашему вниманию предлагается 8 слайдов с картинками. Определить, что изображено на рисунках (связь с прямыми и плоскостями). Сделать вывод. Время на обдумывание одного рисунка – одна минута. На ответ – 15 секунд (Таблица 1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Таблица 1 – Задания с ответами для второй вершины «Совещ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7"/>
        <w:gridCol w:w="222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ай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ображе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лайд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1206500" cy="10280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мые на железной дороге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бы рельсы были не параллельны, произошло бы крушение поез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9840" cy="9505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у доро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бы не было параллелей, на дорогах происходили бы ава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48410" cy="1010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линии электропереда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араллельность линий привело бы к замыканию и потере электр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91590" cy="948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мые в спорт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араллельная разметка привела бы спортсменов к столкновениям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00" cy="13487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ые отрезки в быту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перекладины лестницы будут не параллельны, то невозможно будет подниматься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82725" cy="10058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лоскости в искусстве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уэты мальчиков расположены в параллельных плоско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94790" cy="996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ицы города Барселоны, параллель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 города Барселоны, параллельны т. к. должны продуваться  ветром, в случае  их не параллельности будут образовываться воздушные засто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80185" cy="1821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760" t="-4" r="1657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отрезки шведской стен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перекладины будут не параллельны, то невозможно будет подниматься. Постоянные вытягивания позвоночника на турнике влияет на формирование правильной осанки. Чем больше  тренироваться на снаряде, тем сильнее будет мускулатура и физическая подготовка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ного ответа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асная фишка. </w:t>
      </w:r>
      <w:r>
        <w:rPr>
          <w:rStyle w:val="Normaltextrunscxw240979586bcx0"/>
          <w:rFonts w:cs="Times New Roman" w:ascii="Times New Roman" w:hAnsi="Times New Roman"/>
          <w:color w:val="000000"/>
          <w:sz w:val="24"/>
          <w:szCs w:val="24"/>
        </w:rPr>
        <w:t xml:space="preserve">Ответ на поставленное задание излагается логично, последовательно и не требует дополнительных пояснений. Соблюдаются нормы литературной речи. При ответе на вопрос задания </w:t>
      </w:r>
      <w:r>
        <w:rPr>
          <w:rStyle w:val="Normaltextrunscxw126268500bcx0"/>
          <w:rFonts w:cs="Times New Roman" w:ascii="Times New Roman" w:hAnsi="Times New Roman"/>
          <w:color w:val="000000"/>
          <w:sz w:val="24"/>
          <w:szCs w:val="24"/>
        </w:rPr>
        <w:t>обнаруживаются глубокие знания программного материала. Студент способен применить знания теории к выполнению практического задания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няя фишка. </w:t>
      </w:r>
      <w:r>
        <w:rPr>
          <w:rStyle w:val="Normaltextrunscxw240979586bcx0"/>
          <w:rFonts w:cs="Times New Roman" w:ascii="Times New Roman" w:hAnsi="Times New Roman"/>
          <w:color w:val="000000"/>
          <w:sz w:val="24"/>
          <w:szCs w:val="24"/>
        </w:rPr>
        <w:t xml:space="preserve">Ответ на поставленное задание излагается логично, последовательно и не требует дополнительных пояснений. Соблюдаются нормы литературной речи. При ответе на вопрос задания </w:t>
      </w:r>
      <w:r>
        <w:rPr>
          <w:rStyle w:val="Normaltextrunscxw126268500bcx0"/>
          <w:rFonts w:cs="Times New Roman" w:ascii="Times New Roman" w:hAnsi="Times New Roman"/>
          <w:color w:val="000000"/>
          <w:sz w:val="24"/>
          <w:szCs w:val="24"/>
        </w:rPr>
        <w:t xml:space="preserve">обнаруживаются средние знания программного материала. Студент способен применить знания теории к выполнению практического задания. </w:t>
      </w:r>
      <w:r>
        <w:rPr>
          <w:rStyle w:val="Normaltextrunscxw199144696bcx0"/>
          <w:rFonts w:cs="Times New Roman" w:ascii="Times New Roman" w:hAnsi="Times New Roman"/>
          <w:color w:val="000000"/>
          <w:sz w:val="24"/>
          <w:szCs w:val="24"/>
        </w:rPr>
        <w:t>Допускает отдельные погрешности и неточности при ответе.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леная фишка. </w:t>
      </w:r>
      <w:r>
        <w:rPr>
          <w:rStyle w:val="Normaltextrunscxw199144696bcx0"/>
          <w:rFonts w:cs="Times New Roman" w:ascii="Times New Roman" w:hAnsi="Times New Roman"/>
          <w:color w:val="000000"/>
          <w:sz w:val="24"/>
          <w:szCs w:val="24"/>
        </w:rPr>
        <w:t xml:space="preserve">В ответе на вопрос задания демонстрируются поверхностные знания. Имеются затруднения с выводами. Студент с трудом </w:t>
      </w:r>
      <w:r>
        <w:rPr>
          <w:rStyle w:val="Normaltextrunscxw126268500bcx0"/>
          <w:rFonts w:cs="Times New Roman" w:ascii="Times New Roman" w:hAnsi="Times New Roman"/>
          <w:color w:val="000000"/>
          <w:sz w:val="24"/>
          <w:szCs w:val="24"/>
        </w:rPr>
        <w:t>применяет знания теории к выполнению практического задания,</w:t>
      </w:r>
      <w:r>
        <w:rPr>
          <w:rStyle w:val="Normaltextrunscxw199144696bcx0"/>
          <w:rFonts w:cs="Times New Roman" w:ascii="Times New Roman" w:hAnsi="Times New Roman"/>
          <w:color w:val="000000"/>
          <w:sz w:val="24"/>
          <w:szCs w:val="24"/>
        </w:rPr>
        <w:t xml:space="preserve"> допускает существенные погрешности в ответе на вопрос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по второму этап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 «Покорение вершин».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ая вершина «Совеща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а. Вы смогли перенести теоретические знания на реальные практические ситуации.</w:t>
      </w:r>
    </w:p>
    <w:p>
      <w:pPr>
        <w:pStyle w:val="Normal"/>
        <w:tabs>
          <w:tab w:val="clear" w:pos="709"/>
          <w:tab w:val="left" w:pos="328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новых знаний 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урока №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прямых и плоскостей в окружающем мире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шина треть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едицинская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ироды человек состоит из окружностей и прямых. Для того, чтобы это проверить достаточно взять измерительную ленту и измерить параметры своего тела. В результате мы заметим: что позвоночник и кости прямые (Рисунок 1). В построении обычно используют принцип параллельности потому, что наше тело симметрично, т.е. человека можно разделить одной прямой линией на две примерно одинаковые ча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134110" cy="1800225"/>
            <wp:effectExtent l="0" t="0" r="0" b="0"/>
            <wp:wrapTight wrapText="bothSides">
              <wp:wrapPolygon edited="0">
                <wp:start x="-130" y="0"/>
                <wp:lineTo x="-130" y="21507"/>
                <wp:lineTo x="21600" y="21507"/>
                <wp:lineTo x="21600" y="0"/>
                <wp:lineTo x="-130" y="0"/>
              </wp:wrapPolygon>
            </wp:wrapTight>
            <wp:docPr id="9" name="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1 – Прямые (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ночник и к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ямые линии используются в выкройке медицинского халата (Рисунок 2). В данной выкройке медицинского халата, линией симметрии является середина переда и спи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98955" cy="1798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5678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 – Медицинский хала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 шапочки (Рисунок 3), состоит из одних прямых ли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16505" cy="612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2401" r="7608" b="5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 – Основа шапо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евая нить рукава рубашки (Рисунок 4), является осью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97940" cy="1450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781" t="49419" r="206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4 – Рукав рубашки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textAlignment w:val="baseline"/>
        <w:rPr>
          <w:b w:val="false"/>
          <w:b w:val="false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нлайн-</w:t>
      </w:r>
      <w:r>
        <w:rPr>
          <w:color w:val="000000"/>
          <w:sz w:val="24"/>
        </w:rPr>
        <w:t>задание</w:t>
      </w:r>
      <w:r>
        <w:rPr>
          <w:color w:val="000000"/>
          <w:sz w:val="24"/>
          <w:lang w:val="ru-RU"/>
        </w:rPr>
        <w:t xml:space="preserve"> студентам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.</w:t>
      </w:r>
      <w:r>
        <w:rPr>
          <w:rFonts w:cs="Times New Roman" w:ascii="Times New Roman" w:hAnsi="Times New Roman"/>
          <w:color w:val="000000"/>
        </w:rPr>
        <w:t xml:space="preserve"> Вам представлены выкройки воротника, рукава, полочек медицинского халата и медицинской шапочки. Нужно установить соответствие между рисунком и прямыми (Таблица 2). Дано 6 выкроек. Время на выполнение 6 минут. Пользоваться литературой и иными источниками при выполнении онлайн-задания запрещаетс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Таблица 2 – Задание на установление соответ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ямые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120900" cy="904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343" t="56553" r="40317" b="19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и CD перпендикулярны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938020" cy="946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675" t="40763" r="34039" b="23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и CD параллельны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99235" cy="10902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6331" t="51423" r="28644" b="29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сгиба перпендикулярна шву АВ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61745" cy="17075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543" t="32983" r="64994" b="2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пендикуляр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27785" cy="1797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 параллельна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204025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3848" t="33016" r="45343" b="2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з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лоны ответов по формирование новых знаний 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урока №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прямых и плоскостей в окружающем ми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5240" cy="39604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81" t="11922" r="37793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4760" cy="39604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718" t="17671" r="37602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онлайн-задан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а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0%  &lt;  оценка «5»  =  &lt;  100%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ня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80%  &lt;  оценка «4»  =  &lt;   90%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лена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0%  &lt; оценка «3»  =  &lt;   80%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шка отсутству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а «2»  = &lt;   6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по третьему этап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 «Покорение вершин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 покорили третью, самую новую  вершину – </w:t>
      </w:r>
      <w:r>
        <w:rPr>
          <w:rFonts w:cs="Times New Roman" w:ascii="Times New Roman" w:hAnsi="Times New Roman"/>
          <w:color w:val="000000"/>
          <w:sz w:val="24"/>
          <w:szCs w:val="24"/>
        </w:rPr>
        <w:t>«Медицинская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и медицина неразрывно связаны между собой. На примере халата, мы увидели, чтобы сшить одежду для медицинского работника необходимо знать математику, в том числе прямые, параллельные прямы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работка  изученного материала </w:t>
      </w:r>
    </w:p>
    <w:p>
      <w:pPr>
        <w:pStyle w:val="ListParagraph"/>
        <w:tabs>
          <w:tab w:val="clear" w:pos="709"/>
          <w:tab w:val="left" w:pos="0" w:leader="none"/>
          <w:tab w:val="left" w:pos="42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урока № 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прямых и плоскостей в окружающем мире</w:t>
      </w:r>
    </w:p>
    <w:p>
      <w:pPr>
        <w:pStyle w:val="ListParagraph"/>
        <w:tabs>
          <w:tab w:val="clear" w:pos="709"/>
          <w:tab w:val="left" w:pos="438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шина четвёрта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Твор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уденты загружают подготовленный дома интерактивный плакат на онлайн-доску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Темы для интерактивного плаката: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ные знаки. Уличные фонари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сталлическая решётка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ии электропередач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оскрёбы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зки в нашей жизни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араллели в архитектур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араллели в быту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и у дороги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лоскости в искусств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лоскости в природ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лоскости в техник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рямые в спорт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рямые на железной дорог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ерпендикулярные плоскости и прямые в архитектур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ерпендикулярные плоскости и прямые в быту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пендикулярные плоскости и прямые в искусств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пендикулярные плоскости и прямые в природ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пендикулярные плоскости и прямые в техник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параллели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мостов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ещивающиеся прямые.</w:t>
      </w:r>
    </w:p>
    <w:p>
      <w:pPr>
        <w:pStyle w:val="Style13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ионная башня.</w:t>
      </w:r>
    </w:p>
    <w:p>
      <w:pPr>
        <w:pStyle w:val="Style13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 интерактивного плака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17720" cy="3454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777" t="449" r="125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интерактивного плак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40"/>
        <w:gridCol w:w="85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тельны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качество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ворческий компонент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9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ьность представленного материала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9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презентации (единство графического, текстового и цветового решения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ческий компонент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ть выполненной рабо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spacing w:lineRule="auto" w:line="240" w:before="0" w:after="0"/>
              <w:ind w:left="28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ая фиш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(отлично)</w:t>
            </w:r>
          </w:p>
          <w:p>
            <w:pPr>
              <w:pStyle w:val="Normal"/>
              <w:tabs>
                <w:tab w:val="clear" w:pos="709"/>
                <w:tab w:val="left" w:pos="4252" w:leader="none"/>
              </w:tabs>
              <w:spacing w:lineRule="auto" w:line="240" w:before="0" w:after="0"/>
              <w:ind w:left="28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яя фиш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(хорошо)</w:t>
            </w:r>
          </w:p>
          <w:p>
            <w:pPr>
              <w:pStyle w:val="Normal"/>
              <w:tabs>
                <w:tab w:val="clear" w:pos="709"/>
                <w:tab w:val="left" w:pos="4252" w:leader="none"/>
              </w:tabs>
              <w:spacing w:lineRule="auto" w:line="240" w:before="0" w:after="0"/>
              <w:ind w:left="28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еленая фиш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(удовлетворительно)</w:t>
            </w:r>
          </w:p>
          <w:p>
            <w:pPr>
              <w:pStyle w:val="Normal"/>
              <w:tabs>
                <w:tab w:val="clear" w:pos="709"/>
                <w:tab w:val="left" w:pos="4252" w:leader="none"/>
              </w:tabs>
              <w:spacing w:lineRule="auto" w:line="240" w:before="0" w:after="0"/>
              <w:ind w:left="28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шка отсутству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2» (неудовлетворительно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по четвёртому этап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 «Покорение вершин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 покорили четвёртую, самую интересную  вершину – </w:t>
      </w:r>
      <w:r>
        <w:rPr>
          <w:rFonts w:cs="Times New Roman" w:ascii="Times New Roman" w:hAnsi="Times New Roman"/>
          <w:color w:val="000000"/>
          <w:sz w:val="24"/>
          <w:szCs w:val="24"/>
        </w:rPr>
        <w:t>«Творческая». На этом этапе вы показал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знания о прямых и плоскостях применяются во многих областях науки, техники и в искусств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ческая пау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шина пят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ортивная» (вне конкур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ленно наклоняем голову сначала вправо, а затем влево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перед грудью, рывки руками в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на пояс. Повороты туловища влево и в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живота и снимают нагрузку с позвоноч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ьба на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по пятому этап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 «Покорение вершин»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большая зарядка помогла вспомнить и геометрию, и позаботиться о своём здоровь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Выходной контроль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по теме </w:t>
      </w:r>
      <w:r>
        <w:rPr>
          <w:rFonts w:cs="Times New Roman" w:ascii="Times New Roman" w:hAnsi="Times New Roman"/>
          <w:b/>
          <w:color w:val="000000"/>
        </w:rPr>
        <w:t xml:space="preserve">урока № 9. </w:t>
      </w:r>
      <w:r>
        <w:rPr>
          <w:rFonts w:cs="Times New Roman" w:ascii="Times New Roman" w:hAnsi="Times New Roman"/>
          <w:b/>
          <w:bCs/>
          <w:color w:val="000000"/>
        </w:rPr>
        <w:t>Расположение прямых и плоскостей в окружающем мир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шина шест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нтрольная»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  <w:r>
        <w:rPr>
          <w:rFonts w:cs="Times New Roman" w:ascii="Times New Roman" w:hAnsi="Times New Roman"/>
          <w:color w:val="000000"/>
          <w:sz w:val="24"/>
          <w:szCs w:val="24"/>
        </w:rPr>
        <w:t>  Чтобы добраться до шестой вершины вам нужно выполнить задания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кторины «Игровое шоу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кторина с множественным выбором и ограниченным временем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на выполнение заданий – 15 мин. Пользоваться  тетрадями, Интернетом и мобильной связью запрещается.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У Артема во дворе стоят два столба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ысота одного столб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м, а другого – 8 м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Столбы удалены на расстояние 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. Помогите Артему найти длину перекладины, чтобы соединить столбы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6 м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5 м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3 м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4 м</w:t>
      </w:r>
    </w:p>
    <w:p>
      <w:pPr>
        <w:pStyle w:val="Style15"/>
        <w:numPr>
          <w:ilvl w:val="0"/>
          <w:numId w:val="4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огите Артёму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кровельного материал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имметричную двускатную крышу с прямоугольной формой плоскостей. Размеры скатов: длина 12 м, ширина одного ската 6 м, другого 12 м.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8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8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ём делает забор, прибивая каждую следующую планку забора параллельно предыдущ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гите Артему доказать, что все прибитые планки будут параллельны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отрезки параллельных прямых, заключенные между двумя плоскостями, равны, то данные плоскости параллель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е прямые называются перпендикулярными, если они пересекаются под прямым уг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е прямые, не являющиеся скрещивающимися, лежат в одной плоск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еореме о трёх прямых в пространстве. Если две прямые параллельны третьей прямой, то они параллельны между собой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огите Артёму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ту дома до крыш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, если угол ската равен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стоя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3340" cy="17919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ая проволока длиной 15 м протянута от телефонного столб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4"/>
          <w:szCs w:val="24"/>
        </w:rPr>
        <w:t>8 м к д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репили на высоте 20 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огите Артёму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тояние между домом и столбом, предполагая, что проволока не провисает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м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 м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м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ответов выходного контроля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по теме </w:t>
      </w:r>
      <w:r>
        <w:rPr>
          <w:rFonts w:cs="Times New Roman" w:ascii="Times New Roman" w:hAnsi="Times New Roman"/>
          <w:b/>
          <w:color w:val="000000"/>
        </w:rPr>
        <w:t xml:space="preserve">урока № 9. </w:t>
      </w:r>
      <w:r>
        <w:rPr>
          <w:rFonts w:cs="Times New Roman" w:ascii="Times New Roman" w:hAnsi="Times New Roman"/>
          <w:b/>
          <w:bCs/>
          <w:color w:val="000000"/>
        </w:rPr>
        <w:t>Расположение прямых и плоскостей в окружающем мир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онлайн-задан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а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00 баллов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ня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400 баллов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леная фиш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300 баллов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шка отсутству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Меньше 300 баллов</w:t>
      </w:r>
    </w:p>
    <w:p>
      <w:pPr>
        <w:pStyle w:val="Normal"/>
        <w:tabs>
          <w:tab w:val="clear" w:pos="709"/>
          <w:tab w:val="left" w:pos="349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по шестому этапу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орение верш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 «Прямые и плоскости в пространстве» занимает важное место в стереометрии. Тест дает возможность определить уровень усвоения материала и быстро выявить пробелы в знаниях, создает условия для мотивации, повышения интереса к предмету, способствует развитию и совершенствованию самостоя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нравилась ли вам деловая игра «Покорение вершин»?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 время прохождения этапов вы узнавали что-то новое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ак вы чувствовали себя в течение всей игры?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цените свою работу в деловой игре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3"/>
        <w:gridCol w:w="1930"/>
        <w:gridCol w:w="1794"/>
        <w:gridCol w:w="1793"/>
        <w:gridCol w:w="1882"/>
        <w:gridCol w:w="1794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группы</w:t>
            </w:r>
          </w:p>
        </w:tc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ршины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просниц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щ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ь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дицинска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ёрт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портивна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ест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нтрольная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ind w:left="0" w:righ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В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ф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ф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яя ф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ф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яя ф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балла – оценка «5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результат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ая фишка – 5 баллов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яя фишка – 4 балла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ая фишка – 3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5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4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3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2»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 16 баллов</w:t>
      </w:r>
      <w:bookmarkStart w:id="0" w:name="_PictureBullets"/>
      <w:bookmarkEnd w:id="0"/>
    </w:p>
    <w:sectPr>
      <w:footerReference w:type="default" r:id="rId29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center"/>
      <w:pPr>
        <w:tabs>
          <w:tab w:val="num" w:pos="0"/>
        </w:tabs>
        <w:ind w:left="1485" w:hanging="360"/>
      </w:pPr>
      <w:rPr>
        <w:rFonts w:ascii="Symbol" w:hAnsi="Symbol" w:cs="Symbol" w:hint="default"/>
        <w:b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7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3-11-26T12:41:00Z</dcterms:modified>
  <cp:revision>76</cp:revision>
  <dc:subject/>
  <dc:title>ГОСУДАРСТВЕННОЕ АВТОНОМНОЕ ПРОФЕССИОНАЛЬНОЕ</dc:title>
</cp:coreProperties>
</file>